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rklärung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iermit versichere ich, dass ich die vorliegende Hauptseminar-arbeit/Proseminararbeit selbständig angefertigt und keine anderen als die im Literaturverzeichnis angegebenen gedruckten und/oder elektronischen Quellen verwendet ha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le Stellen, die dem Wortlaut oder dem Sinn nach diesen Quellen entnommen sind, habe ich in jedem einzelnen Fall unter genauer Angabe der Quelle deutlich als Entlehnung kenntlich gema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t, Datum</w:t>
        <w:tab/>
        <w:tab/>
        <w:tab/>
        <w:tab/>
        <w:tab/>
        <w:tab/>
        <w:t xml:space="preserve">     Unterschrift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5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3:00Z</dcterms:created>
  <dc:creator>Universität Bayreuth</dc:creator>
  <dc:description/>
  <cp:keywords/>
  <dc:language>en-US</dc:language>
  <cp:lastModifiedBy>Klaeger </cp:lastModifiedBy>
  <cp:lastPrinted>2010-01-19T10:09:00Z</cp:lastPrinted>
  <dcterms:modified xsi:type="dcterms:W3CDTF">2010-03-10T09:45:00Z</dcterms:modified>
  <cp:revision>4</cp:revision>
  <dc:subject/>
  <dc:title>Erklärung</dc:title>
</cp:coreProperties>
</file>